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6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6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39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3-18T02:32:13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8810375_embed</vt:lpwstr>
  </property>
</Properties>
</file>